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"/>
        <w:gridCol w:w="1826"/>
        <w:gridCol w:w="1804"/>
        <w:gridCol w:w="63"/>
        <w:gridCol w:w="401"/>
        <w:gridCol w:w="1504"/>
        <w:gridCol w:w="480"/>
        <w:gridCol w:w="745"/>
        <w:gridCol w:w="271"/>
        <w:gridCol w:w="1394"/>
        <w:gridCol w:w="2160"/>
        <w:gridCol w:w="293"/>
        <w:gridCol w:w="927"/>
        <w:gridCol w:w="3089"/>
        <w:gridCol w:w="2160"/>
        <w:gridCol w:w="1220"/>
      </w:tblGrid>
      <w:tr>
        <w:trPr>
          <w:trHeight w:val="1485" w:hRule="atLeast"/>
        </w:trPr>
        <w:tc>
          <w:tcPr>
            <w:tcW w:w="121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нование начальной (максимальной) цены гражданско-правового догов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оказание услуг  по техническому обслуживанию инженерных сист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борудования теплоснабжения, водоснабжения и водоотве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: открытый аукцион в электронной фор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/ поставщик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7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ДП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4120.</w:t>
            </w:r>
          </w:p>
        </w:tc>
        <w:tc>
          <w:tcPr>
            <w:tcW w:w="666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</w:tabs>
              <w:snapToGrid w:val="false"/>
              <w:spacing w:before="0" w:after="60"/>
              <w:ind w:right="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</w:tabs>
              <w:spacing w:before="0" w:after="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обслуживания: 16341 кв.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before="0" w:after="60"/>
              <w:ind w:left="0" w:right="6" w:hanging="0"/>
              <w:rPr/>
            </w:pPr>
            <w:r>
              <w:rPr>
                <w:bCs/>
                <w:sz w:val="16"/>
                <w:szCs w:val="16"/>
              </w:rPr>
              <w:t>Режим работ работников 8</w:t>
            </w:r>
            <w:r>
              <w:rPr>
                <w:bCs/>
                <w:sz w:val="16"/>
                <w:szCs w:val="16"/>
                <w:vertAlign w:val="superscript"/>
              </w:rPr>
              <w:t>00-</w:t>
            </w:r>
            <w:r>
              <w:rPr>
                <w:bCs/>
                <w:sz w:val="16"/>
                <w:szCs w:val="16"/>
              </w:rPr>
              <w:t>17</w:t>
            </w:r>
            <w:r>
              <w:rPr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Cs/>
                <w:sz w:val="16"/>
                <w:szCs w:val="16"/>
              </w:rPr>
              <w:t xml:space="preserve"> ча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before="0" w:after="60"/>
              <w:ind w:left="0" w:right="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глосуточное дежурство аварийной бригады на специализированном автомобиле с оборудованием. В случае возникновения аварий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before="0" w:after="60"/>
              <w:ind w:left="0" w:right="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 услуг:</w:t>
            </w:r>
            <w:bookmarkStart w:id="0" w:name="sub_300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, поддержанию работоспособности и исправности, наладке и регулировке, подготовке к сезонной эксплуатации здания или объекта в целом и его элементов и систем. Необходимо выполнять планово-предупредительный осмотр, планово-предупредительный ремонт,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autoSpaceDE w:val="false"/>
              <w:ind w:right="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боты сантехническ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autoSpaceDE w:val="false"/>
              <w:ind w:right="6" w:hanging="0"/>
              <w:rPr/>
            </w:pPr>
            <w:r>
              <w:rPr>
                <w:bCs/>
                <w:sz w:val="16"/>
                <w:szCs w:val="16"/>
              </w:rPr>
              <w:t xml:space="preserve">а) </w:t>
            </w:r>
            <w:r>
              <w:rPr>
                <w:sz w:val="16"/>
                <w:szCs w:val="16"/>
              </w:rPr>
              <w:t>Наружные тепловые сети, паропроводы, трубопроводная арматур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стояния выпусков до 1-го колодц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стояния запорной арматуры до 1-го колодц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тяжка подвижных и неподвижных опор трубопровод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лотности крышек, арм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б) Внутренние тепловые сети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й осмотр трубопроводов для выявления неплотностей в сварных стыках и фланцевых соединениях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деталей запорной арматуры, махович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вка саль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ировка отопительной сист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autoSpaceDE w:val="false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Устранение незначительных неисправностей в ЦТП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й осмотр систем отопл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трехходовых кран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вка саль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, осмотр и очистка грязевиков воздухосборников, вентилей, задвиже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расшатавшихся приборов в местах их присоединения к трубопровод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расшатавшихся трубопровод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температуры воздуха в помещениях зданий: при падении температуры в помещениях зданий ниже + 22 градусов по Цельсию, посредством системы отопления поднять температуру до нормативных  показателей, при повышении температуры в помещениях зданий выше + 26 градусов по Цельсию посредством системы отопления снизить температуру до нормативных показ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autoSpaceDE w:val="false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Наружные и внутренние сети водопровода холодной и горячей воды, канализация фекальна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осмотр трубопроводов для выявления неплотностей в стыках и фланцевых соединениях и состояния теплоизоляции и антикоррозийного покрыт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деталей запорной арматуры, махович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вка саль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засоров канализационных с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autoSpaceDE w:val="false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Устранение незначительных неисправностей в системах водопровода и канализации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прокладок в водопроводных кран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ение сгон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засоров в приборах и трубопроводах ХВС, ГВС и кан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смывных бач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е санитарно-технических прибо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 сифон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вка сальни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арматуры в смывных бачк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расшатавшихся приборов в местах их присоединения к трубопровод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трубопровод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лотности и заделка раструб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риборов учета холодной, горячей 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autoSpaceDE w:val="false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autoSpaceDE w:val="false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  Работы по промывке и опрессовке системы центрального отопле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 и наполнение водой системы отопления (с осмотром системы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 нагрев отопитель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вка сальников без притирки пробко - спускных кран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адвижек диаметром до 100 мм. без снятия с мес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ое испытание трубопроводов системы отопления диаметром до 50 м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 и промывка радиа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autoSpaceDE w:val="false"/>
              <w:ind w:right="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ж)  Аварийные работы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ять повреждения тепловой  изоляции трубопровод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ять порывы системы отопления, системы водоснабжения, включая небольшие теч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ять засоры системы кан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autoSpaceDE w:val="false"/>
              <w:spacing w:before="0" w:after="60"/>
              <w:ind w:right="6" w:hanging="0"/>
              <w:rPr>
                <w:sz w:val="16"/>
                <w:szCs w:val="16"/>
              </w:rPr>
            </w:pPr>
            <w:bookmarkEnd w:id="0"/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з) подготовка систем к эксплуатации в весенне-летний период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ция системы центрального отоп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autoSpaceDE w:val="false"/>
              <w:spacing w:before="0" w:after="60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) подготовка систем к эксплуатации в осенне-зимний период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трубопроводов в подвальных помещения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регулировка и испытание систем водоснабжения и центрального отоп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autoSpaceDE w:val="false"/>
              <w:spacing w:before="0" w:after="60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)  Прочие работ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и наладка систем центрального отопления в период ее опроб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системы центрального отопл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и наладка систем автоматического управления инжене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/>
            </w:pPr>
            <w:r>
              <w:rPr>
                <w:sz w:val="16"/>
                <w:szCs w:val="16"/>
              </w:rPr>
              <w:t>Обслуживание к/колодцев находящихся на территории Школы №2: ул. Мира 85, ул. Таежная 27,  в количестве 25 шт. до 1 к/колодца связанным с жилым фондом приемного коллек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наружных тепловых сетей и водоснабжения прилегающих к данному объекту по ул. Мира 85, ул. Таежная 27, до 1 к/колодца связанным с жилым фондом приемного коллек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грунтовых вод из подвального помещ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left="0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журналов ППО и ПП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/м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тернативные технологии ЭнергоСбережения и К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ником»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ЭУ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 за 1 месяц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оставщика, указанный в таблице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ные технологии ЭнергоСбережения и К»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, ул. Толстого, 4/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21.11.20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ником»  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ий, ул. Ленина, 89028250245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18.11.2013г. № 31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ий, ул. Кирова, д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4675)3344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 15.11.2013г. № 8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8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договора: 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1 217 732 (один миллион двести семнадцать тысяч семьсот тридцать два) рубля 00 копеек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МБОУ «СОШ № 2»                           Г.Н. Энютина </w:t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3:00Z</dcterms:created>
  <dc:creator>User</dc:creator>
  <dc:description/>
  <cp:keywords/>
  <dc:language>en-US</dc:language>
  <cp:lastModifiedBy>admin</cp:lastModifiedBy>
  <cp:lastPrinted>2013-11-08T12:09:00Z</cp:lastPrinted>
  <dcterms:modified xsi:type="dcterms:W3CDTF">2013-11-25T09:35:00Z</dcterms:modified>
  <cp:revision>10</cp:revision>
  <dc:subject/>
  <dc:title>На оказание услуг по техническому обслуживанию электрооборудованию</dc:title>
</cp:coreProperties>
</file>